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715000" cy="8775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775000"/>
                          <a:chOff x="0" y="0"/>
                          <a:chExt cx="5715000" cy="877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49640"/>
                            <a:ext cx="5715000" cy="83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6492240"/>
                            <a:ext cx="284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U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3181320"/>
                            <a:ext cx="284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C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2862000"/>
                            <a:ext cx="445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BQ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2153880"/>
                            <a:ext cx="2405520" cy="1272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309400"/>
                            <a:ext cx="265320" cy="26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02080"/>
                            <a:ext cx="2366640" cy="93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5328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5386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hasm" w:hAnsi="Chasm" w:eastAsia="Chasm" w:cs="Chasm"/>
                                  <w:lang w:val="en-US" w:bidi="hi-IN"/>
                                </w:rPr>
                                <w:t>Venus 3</w:t>
                              </w:r>
                            </w:p>
                          </w:txbxContent>
                        </wps:txbx>
                        <wps:bodyPr wrap="none" lIns="158760" rIns="158760" tIns="-82440" bIns="-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760" y="287892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1622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1356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71512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89692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325240"/>
                            <a:ext cx="146952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056680"/>
                            <a:ext cx="159084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15784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15784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15784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157840"/>
                            <a:ext cx="76320" cy="1512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680"/>
                              <a:gd name="textAreaBottom" fmla="*/ 8388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4"/>
                                </a:lnTo>
                                <a:arcTo wR="3600" hR="3600" stAng="10800000" swAng="-5400000"/>
                                <a:lnTo>
                                  <a:pt x="18000" y="426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215784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157840"/>
                            <a:ext cx="76680" cy="14940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7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184"/>
                                </a:lnTo>
                                <a:arcTo wR="3600" hR="3600" stAng="10800000" swAng="-5400000"/>
                                <a:lnTo>
                                  <a:pt x="18000" y="417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520" y="2126160"/>
                            <a:ext cx="284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P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06800"/>
                            <a:ext cx="114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2378160"/>
                            <a:ext cx="132984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576160"/>
                            <a:ext cx="22104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3168000"/>
                            <a:ext cx="168840" cy="16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971800"/>
                            <a:ext cx="33912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877120"/>
                            <a:ext cx="3142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040" y="3061440"/>
                            <a:ext cx="285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U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2613600"/>
                            <a:ext cx="285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2362680"/>
                            <a:ext cx="285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586960"/>
                            <a:ext cx="284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U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28926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76200" y="4902480"/>
                            <a:ext cx="2405520" cy="12718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163680"/>
                            <a:ext cx="339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259520"/>
                            <a:ext cx="20700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433692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680" y="443052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35840"/>
                            <a:ext cx="76680" cy="14940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7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184"/>
                                </a:lnTo>
                                <a:arcTo wR="3600" hR="3600" stAng="10800000" swAng="-5400000"/>
                                <a:lnTo>
                                  <a:pt x="18000" y="417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3680" y="4460400"/>
                            <a:ext cx="284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eastAsia="zh-CN"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4348440"/>
                            <a:ext cx="114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785680" y="4520520"/>
                            <a:ext cx="75600" cy="15048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40"/>
                                </a:lnTo>
                                <a:arcTo wR="3600" hR="3600" stAng="10800000" swAng="-5400000"/>
                                <a:lnTo>
                                  <a:pt x="18000" y="42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680" y="4611240"/>
                            <a:ext cx="75600" cy="15048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40"/>
                                </a:lnTo>
                                <a:arcTo wR="3600" hR="3600" stAng="10800000" swAng="-5400000"/>
                                <a:lnTo>
                                  <a:pt x="18000" y="42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470304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479448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4884840"/>
                            <a:ext cx="76680" cy="15048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38"/>
                                </a:lnTo>
                                <a:arcTo wR="3600" hR="3600" stAng="10800000" swAng="-5400000"/>
                                <a:lnTo>
                                  <a:pt x="18000" y="421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497700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680" y="506880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6040" y="5159880"/>
                            <a:ext cx="75600" cy="149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0"/>
                                </a:lnTo>
                                <a:arcTo wR="3600" hR="3600" stAng="10800000" swAng="-5400000"/>
                                <a:lnTo>
                                  <a:pt x="18000" y="42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680" y="530316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680" y="538884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6040" y="5474160"/>
                            <a:ext cx="75600" cy="149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0"/>
                                </a:lnTo>
                                <a:arcTo wR="3600" hR="3600" stAng="10800000" swAng="-5400000"/>
                                <a:lnTo>
                                  <a:pt x="18000" y="42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680" y="556020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680" y="564660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680" y="573228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5817600"/>
                            <a:ext cx="76680" cy="15048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38"/>
                                </a:lnTo>
                                <a:arcTo wR="3600" hR="3600" stAng="10800000" swAng="-5400000"/>
                                <a:lnTo>
                                  <a:pt x="18000" y="421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5903280"/>
                            <a:ext cx="76680" cy="15048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38"/>
                                </a:lnTo>
                                <a:arcTo wR="3600" hR="3600" stAng="10800000" swAng="-5400000"/>
                                <a:lnTo>
                                  <a:pt x="18000" y="421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599112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607680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6161760"/>
                            <a:ext cx="76680" cy="15048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38"/>
                                </a:lnTo>
                                <a:arcTo wR="3600" hR="3600" stAng="10800000" swAng="-5400000"/>
                                <a:lnTo>
                                  <a:pt x="18000" y="421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624888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633528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680" y="642060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6040" y="6505920"/>
                            <a:ext cx="75600" cy="149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0"/>
                                </a:lnTo>
                                <a:arcTo wR="3600" hR="3600" stAng="10800000" swAng="-5400000"/>
                                <a:lnTo>
                                  <a:pt x="18000" y="42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6591960"/>
                            <a:ext cx="76680" cy="14976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61"/>
                                </a:lnTo>
                                <a:arcTo wR="3600" hR="3600" stAng="10800000" swAng="-5400000"/>
                                <a:lnTo>
                                  <a:pt x="18000" y="419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800" y="4445640"/>
                            <a:ext cx="284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4333320"/>
                            <a:ext cx="114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6464880"/>
                            <a:ext cx="284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6588720"/>
                            <a:ext cx="114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03840" y="4898520"/>
                            <a:ext cx="75600" cy="15048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40"/>
                                </a:lnTo>
                                <a:arcTo wR="3600" hR="3600" stAng="10800000" swAng="-5400000"/>
                                <a:lnTo>
                                  <a:pt x="18000" y="42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3480" y="499068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3120" y="5081040"/>
                            <a:ext cx="76680" cy="15048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38"/>
                                </a:lnTo>
                                <a:arcTo wR="3600" hR="3600" stAng="10800000" swAng="-5400000"/>
                                <a:lnTo>
                                  <a:pt x="18000" y="421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3840" y="5172840"/>
                            <a:ext cx="75600" cy="15048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40"/>
                                </a:lnTo>
                                <a:arcTo wR="3600" hR="3600" stAng="10800000" swAng="-5400000"/>
                                <a:lnTo>
                                  <a:pt x="18000" y="42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3120" y="5263200"/>
                            <a:ext cx="76680" cy="15048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38"/>
                                </a:lnTo>
                                <a:arcTo wR="3600" hR="3600" stAng="10800000" swAng="-5400000"/>
                                <a:lnTo>
                                  <a:pt x="18000" y="421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3480" y="535608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0840" y="5259240"/>
                            <a:ext cx="284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5527800"/>
                            <a:ext cx="114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5359320"/>
                            <a:ext cx="114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02760" y="5535000"/>
                            <a:ext cx="76680" cy="14940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7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184"/>
                                </a:lnTo>
                                <a:arcTo wR="3600" hR="3600" stAng="10800000" swAng="-5400000"/>
                                <a:lnTo>
                                  <a:pt x="18000" y="417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2760" y="562752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5360" y="5770080"/>
                            <a:ext cx="283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44406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436752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46227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565020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361760"/>
                            <a:ext cx="282600" cy="9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332680"/>
                            <a:ext cx="283320" cy="139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4924440"/>
                            <a:ext cx="281880" cy="56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5558040"/>
                            <a:ext cx="28332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658692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64116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478840"/>
                            <a:ext cx="2487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59720" y="6410160"/>
                            <a:ext cx="13464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05016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5208120"/>
                            <a:ext cx="11304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5604480"/>
                            <a:ext cx="284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U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6144840"/>
                            <a:ext cx="283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U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5068440"/>
                            <a:ext cx="285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U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32440" y="4459680"/>
                            <a:ext cx="496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3992400"/>
                            <a:ext cx="50364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0040" y="4545360"/>
                            <a:ext cx="5112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3992400"/>
                            <a:ext cx="58680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480" y="3691080"/>
                            <a:ext cx="800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Батарейки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 xml:space="preserve"> 4,5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3788280"/>
                            <a:ext cx="339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456444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3480" y="4773960"/>
                            <a:ext cx="1601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000" y="4690800"/>
                            <a:ext cx="1598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4567680"/>
                            <a:ext cx="49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Бло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5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4606200"/>
                            <a:ext cx="187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6844680"/>
                            <a:ext cx="138492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760" y="5478120"/>
                            <a:ext cx="5760" cy="15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800" y="5577120"/>
                            <a:ext cx="3240" cy="14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5666760"/>
                            <a:ext cx="720" cy="131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160" y="5754960"/>
                            <a:ext cx="5760" cy="12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0" y="5845680"/>
                            <a:ext cx="504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5942880"/>
                            <a:ext cx="324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6035040"/>
                            <a:ext cx="72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2080" y="6135840"/>
                            <a:ext cx="252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7480" y="6237720"/>
                            <a:ext cx="936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7640" y="6327000"/>
                            <a:ext cx="396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6405840"/>
                            <a:ext cx="180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240" y="6496560"/>
                            <a:ext cx="144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2280" y="6583680"/>
                            <a:ext cx="396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080" y="5373360"/>
                            <a:ext cx="3960" cy="161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5379120"/>
                            <a:ext cx="99324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377680"/>
                            <a:ext cx="7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463720"/>
                            <a:ext cx="7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549400"/>
                            <a:ext cx="77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635800"/>
                            <a:ext cx="7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721840"/>
                            <a:ext cx="7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807160"/>
                            <a:ext cx="7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892840"/>
                            <a:ext cx="7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979240"/>
                            <a:ext cx="7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6064920"/>
                            <a:ext cx="7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6150600"/>
                            <a:ext cx="7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6236280"/>
                            <a:ext cx="7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6321960"/>
                            <a:ext cx="7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6408360"/>
                            <a:ext cx="7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6494040"/>
                            <a:ext cx="7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7603560"/>
                            <a:ext cx="685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Кнопка спикерф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192840"/>
                            <a:ext cx="258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1200" y="3487320"/>
                            <a:ext cx="15624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2720" y="3484080"/>
                            <a:ext cx="15300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462420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469764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477216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62600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46998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47739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3192120"/>
                            <a:ext cx="827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Линейный 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азь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7280" y="5163840"/>
                            <a:ext cx="3060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6840" y="5476320"/>
                            <a:ext cx="827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ъем труб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9360" y="5420880"/>
                            <a:ext cx="818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5331600"/>
                            <a:ext cx="8107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5253480"/>
                            <a:ext cx="8071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5157360"/>
                            <a:ext cx="8089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4338360"/>
                            <a:ext cx="37404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761720" y="4427280"/>
                            <a:ext cx="20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869720" y="4523400"/>
                            <a:ext cx="20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678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4635000"/>
                            <a:ext cx="3636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4320" y="4470480"/>
                            <a:ext cx="45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6320" y="4651920"/>
                            <a:ext cx="514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661640"/>
                            <a:ext cx="75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4579560"/>
                            <a:ext cx="381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6240" y="4611960"/>
                            <a:ext cx="3772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1280" y="5046480"/>
                            <a:ext cx="621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7960" y="4507200"/>
                            <a:ext cx="37080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4160" y="4949280"/>
                            <a:ext cx="522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240" y="4022640"/>
                            <a:ext cx="636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Микрофон спикерф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539640"/>
                            <a:ext cx="172656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Схема распайки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SimSun;宋体" w:cs="Arial" w:ascii="Chasm" w:hAnsi="Chasm"/>
                                  <w:color w:val="auto"/>
                                  <w:lang w:val="ru-RU" w:eastAsia="zh-CN" w:bidi="ar-SA"/>
                                </w:rPr>
                                <w:t xml:space="preserve">Venus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SimSun;宋体" w:cs="Arial" w:ascii="Chasm" w:hAnsi="Chasm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SimSun;宋体" w:cs="Arial" w:ascii="Arial" w:hAnsi="Arial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SimSun;宋体" w:cs="Arial" w:ascii="Arial" w:hAnsi="Arial"/>
                                  <w:color w:val="auto"/>
                                  <w:lang w:eastAsia="zh-CN" w:bidi="ar-SA" w:val="en-US"/>
                                </w:rPr>
                                <w:t xml:space="preserve">new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SimSun;宋体" w:cs="Arial" w:ascii="Arial" w:hAnsi="Arial"/>
                                  <w:color w:val="auto"/>
                                  <w:lang w:eastAsia="zh-CN" w:bidi="ar-SA" w:val="ru-RU"/>
                                </w:rPr>
                                <w:t>для корпуса KX-T2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536240"/>
                            <a:ext cx="4215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840" y="6630120"/>
                            <a:ext cx="1728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6573600"/>
                            <a:ext cx="4183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6664320"/>
                            <a:ext cx="2894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6701040"/>
                            <a:ext cx="8280" cy="9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793120"/>
                            <a:ext cx="5137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706720"/>
                            <a:ext cx="686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Переверну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9320" y="5756760"/>
                            <a:ext cx="1099800" cy="105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37600">
                            <a:off x="4597560" y="5910480"/>
                            <a:ext cx="2070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37600">
                            <a:off x="4500000" y="6015240"/>
                            <a:ext cx="20700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58520" y="5612040"/>
                            <a:ext cx="3276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2520" y="5609520"/>
                            <a:ext cx="399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57074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5707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6041520"/>
                            <a:ext cx="500400" cy="5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5640" y="6896160"/>
                            <a:ext cx="827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Динам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785680" y="434016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360" y="3223440"/>
                            <a:ext cx="207000" cy="132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0" y="36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3080" y="36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600" y="36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" y="7452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600" y="741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760" y="741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4320" y="215784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15784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15784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157840"/>
                            <a:ext cx="76320" cy="1512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680"/>
                              <a:gd name="textAreaBottom" fmla="*/ 8388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4"/>
                                </a:lnTo>
                                <a:arcTo wR="3600" hR="3600" stAng="10800000" swAng="-5400000"/>
                                <a:lnTo>
                                  <a:pt x="18000" y="426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15784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157840"/>
                            <a:ext cx="76680" cy="14940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7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184"/>
                                </a:lnTo>
                                <a:arcTo wR="3600" hR="3600" stAng="10800000" swAng="-5400000"/>
                                <a:lnTo>
                                  <a:pt x="18000" y="417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215784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215784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15784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15784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157840"/>
                            <a:ext cx="76680" cy="14940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7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184"/>
                                </a:lnTo>
                                <a:arcTo wR="3600" hR="3600" stAng="10800000" swAng="-5400000"/>
                                <a:lnTo>
                                  <a:pt x="18000" y="417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5040" y="5146200"/>
                            <a:ext cx="9608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360" y="4978440"/>
                            <a:ext cx="1841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Можно использовать для подсветки (35мА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умолчанию GND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1403280"/>
                            <a:ext cx="159084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50444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50444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50444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504440"/>
                            <a:ext cx="76320" cy="1512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680"/>
                              <a:gd name="textAreaBottom" fmla="*/ 8388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4"/>
                                </a:lnTo>
                                <a:arcTo wR="3600" hR="3600" stAng="10800000" swAng="-5400000"/>
                                <a:lnTo>
                                  <a:pt x="18000" y="426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50444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504440"/>
                            <a:ext cx="76680" cy="14940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7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184"/>
                                </a:lnTo>
                                <a:arcTo wR="3600" hR="3600" stAng="10800000" swAng="-5400000"/>
                                <a:lnTo>
                                  <a:pt x="18000" y="417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50444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50444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50444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504440"/>
                            <a:ext cx="76320" cy="1512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680"/>
                              <a:gd name="textAreaBottom" fmla="*/ 8388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4"/>
                                </a:lnTo>
                                <a:arcTo wR="3600" hR="3600" stAng="10800000" swAng="-5400000"/>
                                <a:lnTo>
                                  <a:pt x="18000" y="426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50444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504440"/>
                            <a:ext cx="76680" cy="14940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7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184"/>
                                </a:lnTo>
                                <a:arcTo wR="3600" hR="3600" stAng="10800000" swAng="-5400000"/>
                                <a:lnTo>
                                  <a:pt x="18000" y="417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50444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50444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50444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50444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504440"/>
                            <a:ext cx="76680" cy="14940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7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184"/>
                                </a:lnTo>
                                <a:arcTo wR="3600" hR="3600" stAng="10800000" swAng="-5400000"/>
                                <a:lnTo>
                                  <a:pt x="18000" y="417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1320" y="16110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720" y="159624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760" y="159192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159192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560" y="159192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3280" y="159192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8320" y="159192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9400" y="159192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159192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840" y="159192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880" y="159192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0920" y="159192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960" y="159192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6320" y="159192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1360" y="158760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080" y="158256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800" y="158256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080" y="1478160"/>
                            <a:ext cx="114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958320"/>
                            <a:ext cx="1351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Индикатор лицом вн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7480" y="4425480"/>
                            <a:ext cx="13860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" y="0"/>
                              <a:ext cx="13284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3860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080" y="4606200"/>
                            <a:ext cx="13860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0"/>
                              <a:ext cx="13284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3860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7480" y="6387480"/>
                            <a:ext cx="13860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" y="0"/>
                              <a:ext cx="13284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3860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0" y="5635080"/>
                            <a:ext cx="13860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0"/>
                              <a:ext cx="13284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3860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44800" y="5143680"/>
                            <a:ext cx="2368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8326800"/>
                            <a:ext cx="2354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8325000"/>
                            <a:ext cx="2095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H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7294320"/>
                            <a:ext cx="252000" cy="12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R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R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R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R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7169760"/>
                            <a:ext cx="1319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KD0     KD1      KD2       K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81880" y="7453800"/>
                            <a:ext cx="72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8720" y="7454160"/>
                            <a:ext cx="25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8160" y="7463160"/>
                            <a:ext cx="72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7480" y="7467480"/>
                            <a:ext cx="72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797364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7773840"/>
                            <a:ext cx="68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7583040"/>
                            <a:ext cx="68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8397720"/>
                            <a:ext cx="68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7397280"/>
                            <a:ext cx="68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8202240"/>
                            <a:ext cx="68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8331840"/>
                            <a:ext cx="2692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8333280"/>
                            <a:ext cx="3049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H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120" y="8331120"/>
                            <a:ext cx="2595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960" y="8336160"/>
                            <a:ext cx="3481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REC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9400" y="8331840"/>
                            <a:ext cx="2260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760" y="8333280"/>
                            <a:ext cx="3808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RE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9400" y="8126640"/>
                            <a:ext cx="2260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000" y="8133120"/>
                            <a:ext cx="314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V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120" y="8125920"/>
                            <a:ext cx="2595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920" y="8127360"/>
                            <a:ext cx="3808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S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8126640"/>
                            <a:ext cx="2642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8128080"/>
                            <a:ext cx="3722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FLA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8121600"/>
                            <a:ext cx="2451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8118000"/>
                            <a:ext cx="3808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RE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160" y="7907760"/>
                            <a:ext cx="1976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240" y="7902000"/>
                            <a:ext cx="1569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7903080"/>
                            <a:ext cx="1976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840" y="7888680"/>
                            <a:ext cx="1479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960" y="7904520"/>
                            <a:ext cx="1976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520" y="789732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7708320"/>
                            <a:ext cx="1976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360" y="7695720"/>
                            <a:ext cx="2710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7912800"/>
                            <a:ext cx="2253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240" y="7908120"/>
                            <a:ext cx="356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M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7707600"/>
                            <a:ext cx="1976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520" y="7700760"/>
                            <a:ext cx="142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7708320"/>
                            <a:ext cx="1976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600" y="7702560"/>
                            <a:ext cx="156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480" y="7703280"/>
                            <a:ext cx="1976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1520" y="7698240"/>
                            <a:ext cx="167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7513200"/>
                            <a:ext cx="1976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160" y="7504560"/>
                            <a:ext cx="3430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3440" y="7327440"/>
                            <a:ext cx="1976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7314480"/>
                            <a:ext cx="3430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160" y="7326720"/>
                            <a:ext cx="1976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720" y="7311240"/>
                            <a:ext cx="147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7512840"/>
                            <a:ext cx="1976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7501320"/>
                            <a:ext cx="1522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7513200"/>
                            <a:ext cx="1976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7502400"/>
                            <a:ext cx="147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322760"/>
                            <a:ext cx="1976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640" y="7310880"/>
                            <a:ext cx="156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7322040"/>
                            <a:ext cx="1976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560" y="7313400"/>
                            <a:ext cx="104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480" y="7508160"/>
                            <a:ext cx="1976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720" y="7501320"/>
                            <a:ext cx="156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7800" y="630180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6301800"/>
                            <a:ext cx="720" cy="10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644148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6441480"/>
                            <a:ext cx="720" cy="10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5840" y="6390720"/>
                            <a:ext cx="368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FFFFFF"/>
                                  <w:lang w:val="en-US" w:eastAsia="zh-CN" w:bidi="ar-SA"/>
                                </w:rPr>
                                <w:t>22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6270120"/>
                            <a:ext cx="368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FFFFFF"/>
                                  <w:lang w:val="en-US" w:eastAsia="zh-CN" w:bidi="ar-SA"/>
                                </w:rPr>
                                <w:t>8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3098160"/>
                            <a:ext cx="3106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FFFFFF"/>
                                  <w:lang w:val="en-US" w:eastAsia="zh-CN" w:bidi="ar-SA"/>
                                </w:rPr>
                                <w:t>NEW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4pt;width:450pt;height:690.95pt" coordorigin="0,708" coordsize="9000,13819">
                <v:rect id="shape_0" stroked="f" o:allowincell="f" style="position:absolute;left:0;top:1416;width:8999;height:1311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76;top:10932;width:447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U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182;top:5718;width:4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C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38;top:5215;width:70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BQ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#003366" stroked="t" o:allowincell="f" style="position:absolute;left:547;top:4100;width:3787;height:2003;mso-wrap-style:none;v-text-anchor:middle">
                  <v:fill o:detectmouseclick="t" type="solid" color2="#ffcc99"/>
                  <v:stroke color="black" weight="9360" joinstyle="miter" endcap="flat"/>
                  <w10:wrap type="none"/>
                </v:rect>
                <v:oval id="shape_0" stroked="t" o:allowincell="f" style="position:absolute;left:1484;top:4345;width:417;height:4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1200;top:1971;width:3726;height:14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321;top:3122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9;top:3131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0;top:708;width:0;height:0;mso-wrap-style:none;v-text-anchor:middle;rotation:90" type="_x0000_t136">
                  <v:path textpathok="t"/>
                  <v:textpath on="t" fitshape="t" string="Venus 3" style="font-family:&quot;Chasm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4006;top:5242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6;top:5688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2;top:5646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;top:4984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1;top:5270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1943;top:4370;width:2313;height:8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2;top:3947;width:2504;height:406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oundrect id="shape_0" fillcolor="white" stroked="t" o:allowincell="f" style="position:absolute;left:3300;top:4106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47;top:4106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42;top:4106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5;top:4106;width:119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89;top:4106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52;top:4106;width:120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549;top:4056;width:4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P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19;top:4183;width:17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t" o:allowincell="f" style="position:absolute;left:2056;top:4453;width:2093;height:6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856;top:4765;width:347;height:3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41;top:5697;width:265;height:2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774;top:5388;width:533;height:5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3404;top:5239;width:494;height:17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899;top:5529;width:44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U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826;top:4824;width:44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C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09;top:4429;width:44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4;top:4782;width:4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U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2501;top:5263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003366" stroked="t" o:allowincell="f" style="position:absolute;left:3428;top:8428;width:3787;height:2002;mso-wrap-style:none;v-text-anchor:middle;rotation:270">
                  <v:fill o:detectmouseclick="t" type="solid" color2="#ffcc99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9;top:5690;width:533;height: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8;top:7416;width:325;height:382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oundrect id="shape_0" fillcolor="white" stroked="t" o:allowincell="f" style="position:absolute;left:5013;top:7538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7686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7536;width:120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124;top:7732;width:4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eastAsia="zh-CN"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20;top:7556;width:1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4387;top:7828;width:118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7971;width:118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8115;width:119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8259;width:119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8402;width:120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8546;width:119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8691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8834;width:118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9060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9195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9329;width:118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9465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9601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9736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9871;width:120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006;width:120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143;width:119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278;width:119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413;width:120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549;width:119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685;width:119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10820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10954;width:118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1090;width:120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538;top:7709;width:447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33;top:7532;width:17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18;top:10889;width:4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54;top:11084;width:17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6148;top:8423;width:118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7;top:8568;width:119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7;top:8711;width:120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8;top:8855;width:118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7;top:8998;width:120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7;top:9143;width:119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765;top:8990;width:4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82;top:9413;width:18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74;top:9148;width:17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6146;top:9426;width:120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6;top:9571;width:119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024;top:9795;width:44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5966;top:7701;width:17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50;top:7586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1;top:7988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2;top:9606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148;top:7577;width:444;height:1462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ect id="shape_0" fillcolor="white" stroked="t" o:allowincell="f" style="position:absolute;left:4148;top:9106;width:445;height:2193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ect id="shape_0" fillcolor="white" stroked="t" o:allowincell="f" style="position:absolute;left:6069;top:8463;width:443;height:881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ect id="shape_0" fillcolor="white" stroked="t" o:allowincell="f" style="position:absolute;left:6077;top:9461;width:445;height:313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oval id="shape_0" fillcolor="white" stroked="t" o:allowincell="f" style="position:absolute;left:5614;top:11081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7;top:10805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4860;top:9336;width:391;height: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76;top:10803;width:211;height:49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60;top:10236;width:17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22;top:8910;width:177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896;top:9534;width:4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U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8;top:10385;width:44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U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1;top:8690;width:44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U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73,7731" to="4454,78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79,6995" to="3671,7727" stroked="t" o:allowincell="f" style="position:absolute;flip:x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622,7866" to="4426,7952" stroked="t" o:allowincell="f" style="position:absolute;flip:xy">
                  <v:stroke color="#333333" weight="9360" joinstyle="miter" endcap="flat"/>
                  <v:fill o:detectmouseclick="t" on="false"/>
                  <w10:wrap type="none"/>
                </v:line>
                <v:line id="shape_0" from="2699,6995" to="3622,7865" stroked="t" o:allowincell="f" style="position:absolute;flip:xy">
                  <v:stroke color="#333333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64;top:6521;width:125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Батарейки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 xml:space="preserve"> 4,5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60;top:6674;width:53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13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000;top:7896;width:899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95,8226" to="4416,82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99,8095" to="4415,80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8;top:7901;width:7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Блок 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5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60;top:7962;width: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348;top:11487;width:2180;height:26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99,9335" to="3107,11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9,9491" to="2983,11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9,9632" to="2859,1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9,9771" to="2747,11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9,9914" to="2626,1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9,10067" to="2503,11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0,10212" to="2380,1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5,10371" to="2258,117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22,10531" to="2136,117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12,10672" to="2017,117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98,10796" to="1900,11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7,10939" to="1778,11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7,11076" to="1662,1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9,9170" to="3224,1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2,9179" to="3225,11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5,9177" to="4445,9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9312" to="4445,9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9447" to="4445,9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9583" to="4445,9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9719" to="4445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9853" to="4445,9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9988" to="4445,9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10124" to="4445,10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10259" to="4445,10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10394" to="4445,10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10529" to="4445,10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10664" to="4445,10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10800" to="4445,10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10935" to="4445,10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73;top:12682;width:107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Кнопка спикерф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5040;top:5736;width:406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15,6200" to="5160,7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5,6195" to="5315,76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29;top:7990;width:90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9;top:8106;width:90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9;top:8223;width:90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2;top:7993;width:90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3;top:8109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3;top:8226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579;top:5735;width:130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Линейный 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азь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7539;top:8840;width:481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39;top:9332;width:130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ъем труб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51,9245" to="7539,9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9,9104" to="7535,9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7,8981" to="7537,9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2,8830" to="7535,8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42;top:7540;width:588;height:5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99;top:7680;width:321;height:178;mso-wrap-style:none;v-text-anchor:middle;rotation:31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9;top:7831;width:321;height:178;mso-wrap-style:none;v-text-anchor:middle;rotation:31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20,8076" to="7920,8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3,8007" to="7919,8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4,7748" to="8015,7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2,8034" to="7712,8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3,8049" to="7784,8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4,7920" to="8003,7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1,7971" to="7784,8654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6207,8655" to="7184,8687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7036,7806" to="7619,8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1,8502" to="7033,8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90;top:7043;width:10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Микрофон спикерф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0;top:1558;width:2718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Схема распайки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SimSun;宋体" w:cs="Arial" w:ascii="Chasm" w:hAnsi="Chasm"/>
                            <w:color w:val="auto"/>
                            <w:lang w:val="ru-RU" w:eastAsia="zh-CN" w:bidi="ar-SA"/>
                          </w:rPr>
                          <w:t xml:space="preserve">Venus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SimSun;宋体" w:cs="Arial" w:ascii="Chasm" w:hAnsi="Chasm"/>
                            <w:color w:val="auto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SimSun;宋体" w:cs="Arial" w:ascii="Arial" w:hAnsi="Arial"/>
                            <w:color w:val="auto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SimSun;宋体" w:cs="Arial" w:ascii="Arial" w:hAnsi="Arial"/>
                            <w:color w:val="auto"/>
                            <w:lang w:eastAsia="zh-CN" w:bidi="ar-SA" w:val="en-US"/>
                          </w:rPr>
                          <w:t xml:space="preserve">new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SimSun;宋体" w:cs="Arial" w:ascii="Arial" w:hAnsi="Arial"/>
                            <w:color w:val="auto"/>
                            <w:lang w:eastAsia="zh-CN" w:bidi="ar-SA" w:val="ru-RU"/>
                          </w:rPr>
                          <w:t>для корпуса KX-T23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600;top:12576;width:663;height:7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1,11149" to="3807,127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80,11060" to="4438,11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6,11203" to="4431,11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0,11261" to="3992,12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9831" to="2323,10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9695;width:10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Переверну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6881;top:9774;width:1731;height:1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240;top:10015;width:325;height:179;mso-wrap-style:none;v-text-anchor:middle;rotation:44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6;top:10181;width:325;height:178;mso-wrap-style:none;v-text-anchor:middle;rotation:44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6864,9546" to="7379,100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40,9542" to="6869,95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60,9696" to="7199,102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40,9696" to="6659,9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48;top:10222;width:787;height:7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26;top:11568;width:130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Динам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4387;top:7544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191;top:5784;width:327;height:206">
                  <v:oval id="shape_0" fillcolor="white" stroked="t" o:allowincell="f" style="position:absolute;left:1191;top:5784;width:90;height:8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07;top:5784;width:90;height:8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24;top:5784;width:90;height:8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94;top:5901;width:90;height:8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10;top:5901;width:89;height:8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27;top:5901;width:89;height:8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fillcolor="white" stroked="t" o:allowincell="f" style="position:absolute;left:2416;top:4106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63;top:4106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57;top:4106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10;top:4106;width:119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05;top:4106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67;top:4106;width:120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36;top:4106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84;top:4106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3;top:4106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20;top:4106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25;top:4106;width:120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01,8812" to="4213,9141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2;top:8548;width:289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Можно использовать для подсветки (35мА)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по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умолчанию GND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821;top:2918;width:2504;height:406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oundrect id="shape_0" fillcolor="white" stroked="t" o:allowincell="f" style="position:absolute;left:3309;top:3077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56;top:3077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51;top:3077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4;top:3077;width:119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98;top:3077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61;top:3077;width:120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25;top:3077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72;top:3077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66;top:3077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19;top:3077;width:119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14;top:3077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76;top:3077;width:120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45;top:3077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93;top:3077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2;top:3077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29;top:3077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4;top:3077;width:120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92,3245" to="1892,4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2,3222" to="2042,4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2,3215" to="2192,4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5,3215" to="2335,4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8,3215" to="2478,4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5,3215" to="2635,4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5,3215" to="2785,4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8,3215" to="2928,4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8,3215" to="3078,4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8,3215" to="3228,4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8,3215" to="3378,4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3,3215" to="3513,4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3,3215" to="3663,4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5,3215" to="3805,4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5,3208" to="3955,4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8,3200" to="4098,4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5,3200" to="4255,4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68;top:3036;width:17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35;top:2217;width:212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Индикатор лицом вн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949;top:7677;width:217;height:247">
                  <v:line id="shape_0" from="5956,7677" to="6164,7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9,7691" to="6166,7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29;top:7962;width:217;height:247">
                  <v:line id="shape_0" from="5536,7962" to="5744,8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9,7976" to="5746,8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9;top:10767;width:217;height:247">
                  <v:line id="shape_0" from="5956,10767" to="6164,110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9,10781" to="6166,10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99;top:9582;width:217;height:247">
                  <v:line id="shape_0" from="5506,9582" to="5714,98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9596" to="5716,9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472;top:8808;width:37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682;top:13821;width:370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05;top:13818;width:329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H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36;top:12195;width:396;height:1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R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R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R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R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R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R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8;top:11999;width:20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KD0     KD1      KD2       KD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61,12446" to="1861,138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97,12447" to="2300,138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53,12461" to="2753,138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56,12468" to="3256,138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04,13265" to="3076,13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6,12950" to="3098,1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8,12650" to="3090,1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13933" to="3129,13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6,12357" to="3098,1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8,13625" to="3120,13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09;top:13829;width:423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80;top:13831;width:479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HO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575;top:13828;width:408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515;top:13836;width:547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RECA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070;top:13829;width:355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28;top:13831;width:599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RE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070;top:13506;width:355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47;top:13516;width:494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V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575;top:13505;width:408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507;top:13507;width:599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ST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109;top:13506;width:415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65;top:13508;width:585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FLA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682;top:13498;width:385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52;top:13492;width:599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RE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690;top:13161;width:310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06;top:13152;width:246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132;top:13154;width:310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51;top:13131;width:23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586;top:13156;width:310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612;top:13145;width:2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085;top:12847;width:310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48;top:12827;width:42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M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078;top:13169;width:354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10;top:13162;width:561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M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590;top:12846;width:310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612;top:12835;width:22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124;top:12847;width:310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46;top:12838;width:24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697;top:12839;width:310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19;top:12831;width:26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085;top:12540;width:310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65;top:12526;width:539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092;top:12247;width:310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74;top:12227;width:539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M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597;top:12246;width:310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623;top:12222;width:23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590;top:12539;width:310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622;top:12521;width:23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124;top:12540;width:310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52;top:12523;width:23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146;top:12240;width:310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68;top:12221;width:24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704;top:12239;width:310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41;top:12225;width:16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697;top:12532;width:310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16;top:12521;width:24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5729;top:10632;width:159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09,10632" to="5809,107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29;top:10852;width:159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09,10852" to="5809,110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69;top:10772;width:5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FFFFFF"/>
                            <w:lang w:val="en-US" w:eastAsia="zh-CN" w:bidi="ar-SA"/>
                          </w:rPr>
                          <w:t>22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10582;width:5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FFFFFF"/>
                            <w:lang w:val="en-US" w:eastAsia="zh-CN" w:bidi="ar-SA"/>
                          </w:rPr>
                          <w:t>8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5587;width:488;height:55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FFFFFF"/>
                            <w:lang w:val="en-US" w:eastAsia="zh-CN" w:bidi="ar-SA"/>
                          </w:rPr>
                          <w:t>N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hasm">
    <w:charset w:val="01"/>
    <w:family w:val="roman"/>
    <w:pitch w:val="default"/>
  </w:font>
  <w:font w:name="Chas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3:10:00Z</dcterms:created>
  <dc:creator>Александр</dc:creator>
  <dc:description/>
  <dc:language>en-US</dc:language>
  <cp:lastModifiedBy>Александр</cp:lastModifiedBy>
  <dcterms:modified xsi:type="dcterms:W3CDTF">2003-10-28T13:23:00Z</dcterms:modified>
  <cp:revision>3</cp:revision>
  <dc:subject/>
  <dc:title> </dc:title>
</cp:coreProperties>
</file>